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  <w:szCs w:val="20"/>
        </w:rPr>
        <w:t>Raccolgono i pesci buoni nei canestri e buttano via i cattivi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>1 AGOSTO (Mt 13,47-5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tico Testamento vi sono delle profezie che rivelano la chiamata di tutti i popoli alla vera fede. Tuttavia questa visione del Dio che è il Dio che vuole essere adorato da ogni uomo che è sulla terra, stenta a farsi mentalità di fede per tutto il popolo del Signore. Eppure la profezia di Isaia rompe anche lo schema rigido del sacerdozio, ministero e onore riservato strettissimamente alla sola famiglia di Aronn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allegratevi con Gerusalemme, esultate per essa tutti voi che l’amate. Sfavillate con essa di gioia  tutti voi che per essa eravate in lutto. Così sarete allattati e vi sazierete al seno delle sue consolazioni; succhierete e vi delizierete al petto della sua gloria. Perché così dice il Signore: «Ecco, io farò scorrere verso di essa, come un fiume, la pace; come un torrente in piena, la gloria delle genti. Voi sarete allattati e portati in braccio, e sulle ginocchia sarete accarezzati. Come una madre consola un figlio, così io vi consolerò; a Gerusalemme sarete consolati. Voi lo vedrete e gioirà il vostro cuore, le vostre ossa saranno rigogliose come l’erba. La mano del Signore si farà conoscere ai suoi servi, ma la sua collera contro i nemici. Poiché, ecco, il Signore viene con il fuoco, i suoi carri sono come un turbine, per riversare con ardore l’ira, la sua minaccia con fiamme di fuoco. Con il fuoco infatti il Signore farà giustizia e con la spada su ogni uomo; molti saranno i colpiti dal Signore. Coloro che si consacrano e purificano nei giardini, seguendo uno che sta in mezzo, che mangiano carne suina, cose obbrobriose e topi, insieme finiranno – oracolo del Signore – con le loro opere e i loro proposit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o verrò a radunare tutte le genti e tutte le lingue; essi verranno e vedranno la mia gloria. Io porrò in essi un segno e manderò i loro superstiti alle popolazioni di Tarsis, Put, Lud, Mesec, Ros, Tubal e Iavan, alle isole lontane che non hanno udito parlare di me e non hanno visto la mia gloria; essi annunceranno la mia gloria alle genti. Ricondurranno tutti i vostri fratelli da tutte le genti come offerta al Signore, su cavalli, su carri, su portantine, su muli, su dromedari, al mio santo monte di Gerusalemme – dice il Signore –, come i figli d’Israele portano l’offerta in vasi puri nel tempio del Signore. Anche tra loro mi prenderò sacerdoti leviti, dice il Signore. Sì, come i nuovi cieli e la nuova terra, che io farò, dureranno per sempre davanti a me – oracolo del Signore –,  così dureranno la vostra discendenza e il vostro nome. In ogni mese al novilunio, e al sabato di ogni settimana, verrà ognuno a prostrarsi davanti a me, dice il Signore. Uscendo, vedranno i cadaveri degli uomini che si sono ribellati contro di me; poiché il loro verme non morirà, il loro fuoco non si spegnerà e saranno un abominio per tutti» (Is 66,10-2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rivelazione nel Nuovo Testamento diviene realtà, essenza della missione di Cristo, che è missione del cristiano. La rete gettata nel mare è il regno di Dio, il mare è il mondo. I pesci sono gli uomini che entrano in essa. È questa la missione che il Signore ha affidato alla sua Chiesa: fare suo discepolo ogni uomo, di ogni razza, popolo, lingua, nazione. Escludere un solo uomo dal regno di Dio è contraddire palesemente, ma anche con grave colpa, la volontà di salvezza universale di D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cora, il regno dei cieli è simile a una rete gettata nel mare, che raccoglie ogni genere di pesci. Quando è piena, i pescatori la tirano a riva, si mettono a sedere, raccolgono i pesci buoni nei canestri e buttano via i cattivi. Così sarà alla fine del mondo. Verranno gli angeli e separeranno i cattivi dai buoni e li getteranno nella fornace ardente, dove sarà pianto e stridore di denti. Avete compreso tutte queste cose?». Gli risposero: «Sì». Ed egli disse loro: «Per questo ogni scriba, divenuto discepolo del regno dei cieli, è simile a un padrone di casa che estrae dal suo tesoro cose nuove e cose antiche». Terminate queste parabole, Gesù partì di là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iesa è questa immensa rete che attraversa tempo e luoghi nel cui seno tutti possono confluire: buoni, cattivi, giusti, ingiusti, empi, idolatri, santi, peccatori, veri, falsi. Finché dura il tempo sarà sempre così. Volere una Chiesa di soli puri è desiderio non solo inattuabile, ma anche in evidente contraddizione con lo statuto del regno. È questa una eresia che sempre si affaccia nella mente di molti. La Chiesa deve accogliere tutti. A tutti deve dare la grazia e la verità. Solo alla fine del tempo, quando verranno i cieli nuovi e la terra nuova, e al momento della morte, avverrà la grande separazione che sarà eterna. Quanti hanno camminato nella verità entreranno nelle dimore eterne. Quanti invece hanno perseverato nel male finiranno nell’inferno etern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questa purissima fe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5:00Z</dcterms:created>
  <dc:creator>GIANC</dc:creator>
  <dc:description/>
  <cp:keywords/>
  <dc:language>en-US</dc:language>
  <cp:lastModifiedBy>GIANC</cp:lastModifiedBy>
  <dcterms:modified xsi:type="dcterms:W3CDTF">2013-06-19T15:57:00Z</dcterms:modified>
  <cp:revision>1</cp:revision>
  <dc:subject/>
  <dc:title>Raccolgono i pesci buoni nei canestri e buttano via i cattivi</dc:title>
</cp:coreProperties>
</file>